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Jurisprudenc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Paí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hi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Materi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xtradición pasiv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Delit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Violació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po de resolució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entencia definitiva, ejecutoriad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Tribunal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xcma. Corte Suprema de Justicia de Chile (Ministro Instructo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damento normativ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onvención de Extradición de Montevideo, 193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Temas relevante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Doble incriminación</w:t>
      </w:r>
      <w:r>
        <w:rPr>
          <w:sz w:val="24"/>
          <w:szCs w:val="24"/>
        </w:rPr>
        <w:t xml:space="preserve">. Alcances del principio ante diferencias en el </w:t>
      </w:r>
      <w:r>
        <w:rPr>
          <w:i/>
          <w:sz w:val="24"/>
          <w:szCs w:val="24"/>
        </w:rPr>
        <w:t>nomen iuri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cripción de la acción penal</w:t>
      </w:r>
      <w:r>
        <w:rPr>
          <w:sz w:val="24"/>
          <w:szCs w:val="24"/>
        </w:rPr>
        <w:t>. Análisis de estatutos de prescripción en Estados requirente y requeri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686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1686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17:00Z</dcterms:created>
  <dc:creator>Antonio Segovia Arancibia</dc:creator>
  <dc:description/>
  <dc:language>en-US</dc:language>
  <cp:lastModifiedBy>Antonio Segovia Arancibia</cp:lastModifiedBy>
  <dcterms:modified xsi:type="dcterms:W3CDTF">2019-06-28T18:27:00Z</dcterms:modified>
  <cp:revision>1</cp:revision>
  <dc:subject/>
  <dc:title/>
</cp:coreProperties>
</file>